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4 catorce de enero del año 2016 dos mil dieciséis.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4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5 quin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8046 (tres-cuatro-ocho-cero-cuatro-seis), de fecha 15 quince de septiembre del año 2015 dos mil quince; documento que, admitido como prueba a las partes (visibl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Expediente número 84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sa persona moral.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w:t>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192 (uno-cinco-dos-siete-cinco-uno-nueve-dos),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ubén Gámez Sánchez, con fecha 15 quince de septiembre del año 2015 dos mil quince, en el lugar que identificó como: </w:t>
      </w:r>
      <w:r>
        <w:rPr>
          <w:rFonts w:cs="Calibri" w:ascii="Calibri" w:hAnsi="Calibri"/>
          <w:i/>
          <w:iCs/>
          <w:color w:val="7F7F7F"/>
          <w:sz w:val="26"/>
          <w:szCs w:val="26"/>
        </w:rPr>
        <w:t>“Pino Americano y Paseo Camelinas”</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8046 (tres-cuatro-ocho-cero-cuatro-seis), en la que señaló como concepto de la infracción: </w:t>
      </w:r>
      <w:r>
        <w:rPr>
          <w:rFonts w:cs="Calibri" w:ascii="Calibri" w:hAnsi="Calibri"/>
          <w:i/>
          <w:color w:val="7F7F7F"/>
          <w:sz w:val="26"/>
          <w:szCs w:val="26"/>
        </w:rPr>
        <w:t>“Cumplir con los horarios, rutas, itinerarios y frecuencias autorizadas en la prestación del servicio (Afore la R- A- 71 percatandome que se incumplio con el despacho físico # 12 de horario de 07:01 ya que ningun autobús llego al lugar de acuerdo al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92 (uno-cinco-dos-siete-cinco-uno-nueve-dos), de fecha 23 veintitrés de septiembre del pasado año 2015 dos mil quince, al que ya se ha hecho referencia en supralíneas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8046 (tres-cuatro-ocho-cero-cuatro-seis), de fecha 15 quin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8046 (tres-cuatro-ocho-cero-cuatro-seis), de fecha 15 quin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8046 (tres-cuatro-ocho-cero-cuatro-seis), de fecha 15 quince de septiembre del año 2015 dos mil quince, </w:t>
      </w:r>
      <w:r>
        <w:rPr>
          <w:rFonts w:cs="Calibri" w:ascii="Calibri" w:hAnsi="Calibri"/>
          <w:bCs/>
          <w:color w:val="7F7F7F"/>
          <w:sz w:val="26"/>
          <w:szCs w:val="26"/>
        </w:rPr>
        <w:t xml:space="preserve">prevista en la fracción IV del artículo 302 del Código de Procedimiento y Justici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2/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8046 (tres-cuatro-ocho-cero-cuatro-seis), de fecha 15 quince de septiembre del año 2015 dos mil quince.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92 (uno-cinco-dos-siete-cinco-uno-nueve-dos)</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8046 (tres-cuatro-ocho-cero-cuatro-seis), de fecha 15 quin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ubén Gámez Sánchez</w:t>
      </w:r>
      <w:r>
        <w:rPr>
          <w:rFonts w:cs="Calibri" w:ascii="Calibri" w:hAnsi="Calibri"/>
          <w:color w:val="7F7F7F"/>
          <w:sz w:val="26"/>
        </w:rPr>
        <w:t xml:space="preserve">, a que devuelva a la persona mor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rPr>
      </w:pPr>
      <w:r>
        <w:rPr>
          <w:rFonts w:cs="Calibri" w:ascii="Calibri" w:hAnsi="Calibri"/>
          <w:color w:val="7F7F7F"/>
          <w:sz w:val="26"/>
        </w:rPr>
        <w:t xml:space="preserve">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2:00Z</dcterms:created>
  <dc:creator>soporte</dc:creator>
  <dc:description/>
  <dc:language>en-US</dc:language>
  <cp:lastModifiedBy>soporte</cp:lastModifiedBy>
  <cp:lastPrinted>2015-09-15T13:03:00Z</cp:lastPrinted>
  <dcterms:modified xsi:type="dcterms:W3CDTF">2016-02-29T16:12:00Z</dcterms:modified>
  <cp:revision>2</cp:revision>
  <dc:subject/>
  <dc:title/>
</cp:coreProperties>
</file>